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Name 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ess   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ity        ___________________ State_____  Zip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lephone   (______)   _____ -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 case we have a question about your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ECTI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Basic TAPETRAKer Registration includes the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following items: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1. Priority Notice of Program Enhancements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2. Earn Bonus Points for a "FREE Upgrade"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3. Receive 5% off your next software purchas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4. Acknowledgement Letter with Serial Number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Quantity of _____ times $10.00 equals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-------------------------------------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ECTIO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Personalized Version Option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How do you want your TAPETRAKer personalized?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The text may be anything up to thirty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characters long. This includes spaces and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punctuation.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___________________________________________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Circle One:    5 1/4" Disk   or   3 1/2" Disk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Quantity of _____ times  $5.00 equals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-------------------------------------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CTION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Printed Documentation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Complete TAPETRAKer instructions printed an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bound in a handsome three ring binder.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Quantity of _____ times  $5.00 equals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-------------------------------------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inued on the nex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RDER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RDER SUBTOT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+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Add together the totals from        |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Sections One, Two and Three.        |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+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5% DISCOU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If you have previously registered a Moonlite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Solutions product you are eligible for this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discount.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+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Multiply the ORDER SUBTOTAL times 5% |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+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RCHANDISE TOT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+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Subtract the DISCOUNT from the      |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ORDER SUBTOTAL and enter that       |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amount here.                        |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+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ALES TA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If you are a resident of either Illinois or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Missouri we must collect sales tax. Please add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your state's sales tax.             +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|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+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TAL OR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+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Add together MERCHANDISE TOTAL and  |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SALES TAX then place this amount    |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here.                               |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+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ANK YOU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it to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onlite Solutions      (309) 527-857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.O. Box 164            Mon - Fri 6pm till 9pm C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 Paso, IL.  61738     Saturday  1pm till 9pm C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ces are subject to change without notice. DO NOT S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H! Foreign orders paid by check must be in US dollar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awn through a US bank or through the US branch of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eign ban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